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>06.05.2013</w:t>
      </w:r>
      <w:r>
        <w:rPr/>
        <w:tab/>
        <w:tab/>
        <w:t xml:space="preserve"> №  </w:t>
      </w:r>
      <w:r>
        <w:rPr>
          <w:u w:val="single"/>
        </w:rPr>
        <w:t>906</w:t>
        <w:tab/>
      </w:r>
      <w:r>
        <w:rPr/>
        <w:tab/>
        <w:t>г. Батайск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22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использования средств</w:t>
      </w:r>
    </w:p>
    <w:p>
      <w:pPr>
        <w:pStyle w:val="ConsPlusTitle"/>
        <w:widowControl/>
        <w:spacing w:lineRule="auto" w:line="22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ного бюджета на предоставление</w:t>
      </w:r>
    </w:p>
    <w:p>
      <w:pPr>
        <w:pStyle w:val="ConsPlusTitle"/>
        <w:widowControl/>
        <w:spacing w:lineRule="auto" w:line="22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бсидий начинающим предпринимателям</w:t>
      </w:r>
    </w:p>
    <w:p>
      <w:pPr>
        <w:pStyle w:val="ConsPlusTitle"/>
        <w:widowControl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возмещения части затрат</w:t>
      </w:r>
    </w:p>
    <w:p>
      <w:pPr>
        <w:pStyle w:val="ConsPlusTitle"/>
        <w:widowControl/>
        <w:spacing w:lineRule="auto" w:line="22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организации собственного дела</w:t>
      </w:r>
    </w:p>
    <w:p>
      <w:pPr>
        <w:pStyle w:val="ConsPlusTitle"/>
        <w:widowControl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 24.07.2007 № 209-ФЗ «О развитии малого и среднего предпринимательства в Российской Федерации», Област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13.05.2008 № 20-ЗС «О развитии малого и среднего предпринимательства в Ростовской области», муниципальной долгосрочной  целевой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рограммой</w:t>
        </w:r>
      </w:hyperlink>
      <w:r>
        <w:rPr>
          <w:sz w:val="24"/>
          <w:szCs w:val="24"/>
        </w:rPr>
        <w:t xml:space="preserve"> « Развития субъектов малого и среднего предпринимательства в городе Батайске на 2009 – 2015 годы», утвержденной постановлением Администрации города Батайска от 26.11.2012 № 3113,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использования средств местного бюджета на предоставление субсидий начинающим предпринимателям в целях возмещения части затрат по организации собственного дела согласно приложению № 1.</w:t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рабочей группы по отбору претендентов на получение субсидии для организации собственного дела согласно Приложению № 2.</w:t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ю главы Администрации по бюджету и финансам – начальнику финансового управления города Батайска (Гринев А.И.) финансировать расходы на оказание содействия организации собственного дела начинающим предпринимателям по мере предоставления документов, в пределах, предусмотренных на эти цели в бюджете города ассигнований на текущий финансовый год. Обеспечить контроль за целевым использованием средств местного бюджета, выделенных на предоставление субсидий начинающим предпринимателям в целях возмещения части затрат по организации собственного дел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  Признать утратившими силу постановления Администрации города Батайска № 2467 от 29.11.2010 «О порядке использования средств местного бюджета на оказание содействия организации собственного дела начинающим предпринимателям» , № 408 от 06.04.2011  « О внесении изменений в постановление Администрации города  Батайска от 29.11.2010 г.  № 2467 «О порядке использования средств местного бюджета на оказание содействия организации собственного дела начинающим предпринимателям»,</w:t>
        <w:tab/>
        <w:t xml:space="preserve">№ 1462 от 24.08.2011  «О внесении изменений в постановление Администрации города  Батайска от 29.11.2010 г. № 2467 «О порядке использования средств местного бюджета на оказание содействия организации собственного дела начинающим предпринимателям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35  от    23.01.2012  «О внесении изменений в постановление Администрации города  Батайска от 29.11.2010 г. № 2467 «О порядке использования средств местного бюджета на оказание содействия организации собственного дела начинающим предпринимателям»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Контроль за выполнением постановления возложить на заместителя главы Администрации города Батайска по экономике (Козаченко А. М.)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Мэр города Батайска</w:t>
        <w:tab/>
        <w:tab/>
        <w:t xml:space="preserve"> </w:t>
        <w:tab/>
        <w:t xml:space="preserve">                                                     </w:t>
        <w:tab/>
        <w:t>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Администрации города  Батайска </w:t>
      </w:r>
      <w:r>
        <w:rPr>
          <w:rFonts w:cs="Times New Roman" w:ascii="Times New Roman" w:hAnsi="Times New Roman"/>
          <w:sz w:val="20"/>
          <w:szCs w:val="20"/>
        </w:rPr>
        <w:t>вносит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21"/>
      </w:tblGrid>
      <w:tr>
        <w:trPr/>
        <w:tc>
          <w:tcPr>
            <w:tcW w:w="67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алого и средн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нимательства, торговли  </w:t>
            </w:r>
          </w:p>
        </w:tc>
        <w:tc>
          <w:tcPr>
            <w:tcW w:w="292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А. Чеботар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зируют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главы Администрации города Батайс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экономике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</w:tc>
        <w:tc>
          <w:tcPr>
            <w:tcW w:w="297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М. Козаченк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города Батайс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бюджету и финансам – начальник финансового управл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а Батайска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297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И. Грине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бухгалтерского учета и отчетности-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</w:t>
            </w:r>
          </w:p>
        </w:tc>
        <w:tc>
          <w:tcPr>
            <w:tcW w:w="297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 Миловано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 юридического отдела                                                                </w:t>
            </w:r>
          </w:p>
        </w:tc>
        <w:tc>
          <w:tcPr>
            <w:tcW w:w="297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. Драгомиро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бщего отдела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Ю.Фасто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20"/>
          <w:tab w:val="left" w:pos="72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Администрации города Батайск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>06.05.2013</w:t>
      </w: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  <w:u w:val="single"/>
        </w:rPr>
        <w:t>90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использования средств местного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предоставление субсидий начинающим предпринимателя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возмещения части затрат по организации собственного де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bookmarkStart w:id="0" w:name="sub_100"/>
      <w:bookmarkEnd w:id="0"/>
      <w:r>
        <w:rPr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  <w:bookmarkStart w:id="1" w:name="sub_100"/>
      <w:bookmarkStart w:id="2" w:name="sub_100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</w:t>
      </w:r>
      <w:r>
        <w:rPr>
          <w:sz w:val="24"/>
          <w:szCs w:val="24"/>
        </w:rPr>
        <w:t>. Настоящее Положение устанавливает порядок использования средств местного бюджета, направляемых на предоставление субсидий начинающим предпринимателям в целях возмещения части затрат по организации собственного дела (далее – субсид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2. Субсидия предоставляется субъекту малого предпринимательства при условии осуществления предпринимательской деятельности не более 1 года со дня государственной регистрации (далее – начинающий предприниматель), осуществляющему свою деятельность на территории муниципального образования « Город Батай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3. Средства местного бюджета, предусмотренные на предоставление субсидий, выделяются на возмещение части затрат, указанных в бизнес-плане начинающего предпринимателя, произведенных с даты государственной регистрации начинающего предпринимателя до даты регистрации заявки на предоставление субсидии (далее – заявка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я предоставляется в размере 70 процентов от фактически произведенных затрат, но не более 2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4. Средства местного бюджета, предусмотренные на предоставление субсидий, направляются на возмещение следующих затра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часть арендных платежей для целей ведения предпринимательской</w:t>
      </w:r>
      <w:r>
        <w:rPr>
          <w:sz w:val="28"/>
          <w:szCs w:val="28"/>
        </w:rPr>
        <w:t xml:space="preserve"> </w:t>
      </w:r>
      <w:r>
        <w:rPr>
          <w:spacing w:val="-2"/>
          <w:sz w:val="24"/>
          <w:szCs w:val="24"/>
        </w:rPr>
        <w:t>деятельности, а именно: объектов капитального строительства (зданий, строений,</w:t>
      </w:r>
      <w:r>
        <w:rPr>
          <w:sz w:val="24"/>
          <w:szCs w:val="24"/>
        </w:rPr>
        <w:t xml:space="preserve"> сооружений), за исключением объектов незавершенного строительства, временных сооружений, киосков, навесов и других подобных построек; помещений в объектах капитального строительства, за исключением объектов незавершенного строительства, временных сооружений, киосков, навесов и других подобных построек; земельных участк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риобретенных основных средств и материалов в соответствии с бизнес-планом начинающего предпринима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риобретенной методической и справочной литературы, связанной с ведением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обучения сотрудников в целях ведения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риобретенного программного обеспечения и услуг по его обновле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уг по получению лицензий на осуществление видов деятельности, подлежащих лицензированию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уг по получению патентов и/или свидетельств о регистрации авторских пра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тоимость услуг по рекламе, в том числе: размещение рекламы в средствах массовой информации (в том числе объявления в печатных средствах массовой </w:t>
      </w:r>
      <w:r>
        <w:rPr>
          <w:spacing w:val="-2"/>
          <w:sz w:val="24"/>
          <w:szCs w:val="24"/>
        </w:rPr>
        <w:t>информации, передачи по радио и телевидению); изготовление и/или размещение</w:t>
      </w:r>
      <w:r>
        <w:rPr>
          <w:sz w:val="24"/>
          <w:szCs w:val="24"/>
        </w:rPr>
        <w:t xml:space="preserve"> световой и иной наружной рекламы, включая изготовление рекламных стендов и рекламных щитов; изготовление рекламных буклетов, листовок, брошюр и каталогов, содержащих информацию о реализуемых товарах (работах, услугах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5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убсидия предоставляется начинающим предпринимателям пр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>отсутствии у получателей субсидий процедур реорганизации, ликвидации</w:t>
      </w:r>
      <w:r>
        <w:rPr>
          <w:sz w:val="24"/>
          <w:szCs w:val="24"/>
        </w:rPr>
        <w:t xml:space="preserve"> или несостоятельности (банкротства)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личии свидетельства о государственной регистрации или свидетельства о постановке на учет в налоговом органе получателей субсидий на территор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униципального образования « Город Батайс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сутствии у получателей субсидий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</w:t>
      </w:r>
      <w:r>
        <w:rPr>
          <w:spacing w:val="-4"/>
          <w:sz w:val="24"/>
          <w:szCs w:val="24"/>
        </w:rPr>
        <w:t>соблюдаются графики погашения задолженности и своевременно осуществляются</w:t>
      </w:r>
      <w:r>
        <w:rPr>
          <w:sz w:val="24"/>
          <w:szCs w:val="24"/>
        </w:rPr>
        <w:t xml:space="preserve"> текущие платежи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и у получателей субсидий просроченной задолженности по заработной плате (в случае наличия работников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отсутствии у получателей субсидий просроченной задолженности п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енежным обязательствам перед бюджетами всех уровн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фактическом уровне заработной платы работников получателей субсидий не ниже величины прожиточного минимума, установленной для трудоспособного населения Ростовской области (в случае наличия работников)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Субсидия не предоставляется начинающим предпринимателям: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bookmarkStart w:id="3" w:name="sub_1431"/>
      <w:bookmarkEnd w:id="3"/>
      <w:r>
        <w:rPr>
          <w:sz w:val="24"/>
          <w:szCs w:val="24"/>
        </w:rPr>
        <w:t>являющимся кредитными организациями, страховыми организациями (за 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bookmarkStart w:id="4" w:name="sub_1431"/>
      <w:bookmarkStart w:id="5" w:name="sub_1432"/>
      <w:bookmarkEnd w:id="4"/>
      <w:bookmarkEnd w:id="5"/>
      <w:r>
        <w:rPr>
          <w:sz w:val="24"/>
          <w:szCs w:val="24"/>
        </w:rPr>
        <w:t>являющимся участниками соглашений о разделе продукции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bookmarkStart w:id="6" w:name="sub_1432"/>
      <w:bookmarkStart w:id="7" w:name="sub_1433"/>
      <w:bookmarkEnd w:id="6"/>
      <w:bookmarkEnd w:id="7"/>
      <w:r>
        <w:rPr>
          <w:sz w:val="24"/>
          <w:szCs w:val="24"/>
        </w:rPr>
        <w:t>осуществляющим предпринимательскую деятельность в сфере игорного бизнеса;</w:t>
      </w:r>
    </w:p>
    <w:p>
      <w:pPr>
        <w:pStyle w:val="Normal"/>
        <w:spacing w:lineRule="auto" w:line="232"/>
        <w:ind w:firstLine="709"/>
        <w:jc w:val="both"/>
        <w:rPr/>
      </w:pPr>
      <w:bookmarkStart w:id="8" w:name="sub_1433"/>
      <w:bookmarkStart w:id="9" w:name="sub_1434"/>
      <w:bookmarkEnd w:id="8"/>
      <w:bookmarkEnd w:id="9"/>
      <w:r>
        <w:rPr>
          <w:sz w:val="24"/>
          <w:szCs w:val="24"/>
        </w:rPr>
        <w:t xml:space="preserve">являющимся в порядке, установленном </w:t>
      </w:r>
      <w:hyperlink r:id="rId7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валютном регулировании и валютном контроле, нерезидентами </w:t>
      </w:r>
      <w:r>
        <w:rPr>
          <w:spacing w:val="-8"/>
          <w:sz w:val="24"/>
          <w:szCs w:val="24"/>
        </w:rPr>
        <w:t>Российской Федерации, за исключением случаев, предусмотренных международными</w:t>
      </w:r>
      <w:r>
        <w:rPr>
          <w:sz w:val="24"/>
          <w:szCs w:val="24"/>
        </w:rPr>
        <w:t xml:space="preserve"> договорами Российской Федерации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bookmarkStart w:id="10" w:name="sub_1434"/>
      <w:bookmarkEnd w:id="10"/>
      <w:r>
        <w:rPr>
          <w:sz w:val="24"/>
          <w:szCs w:val="24"/>
        </w:rPr>
        <w:t xml:space="preserve">занимающимся производством и реализацией подакцизных товаров, </w:t>
        <w:br/>
        <w:t>а также добычей и реализацией полезных ископаемых (за исключением общераспространенных полезных ископаемых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соответствующим критериям отбора получателей субсидий, определенным настоящим Положением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редставившим документы, определенные настоящим Положением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1.7. Главным распорядителем средств местного бюджета, направляемых на предоставление субсидии начинающим предпринимателям, является Администрация города Батайска (далее – Администрация)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auto" w:line="232"/>
        <w:ind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auto" w:line="23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рядок подачи заявок на предоставление</w:t>
        <w:br/>
        <w:t>субсидий и принятия решения о предоставлении субсид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2.1. Для рассмотрения вопроса о предоставлении субсидии начинающий предприниматель представляет в муниципальное бюджетное учреждение «Многофункциональный центр города Батайска» (далее – МФЦ)  заявку, включающую следующие документ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hyperlink r:id="rId8">
        <w:r>
          <w:rPr>
            <w:rStyle w:val="InternetLink"/>
            <w:color w:val="000000"/>
            <w:spacing w:val="-2"/>
            <w:sz w:val="24"/>
            <w:szCs w:val="24"/>
            <w:u w:val="none"/>
          </w:rPr>
          <w:t>заявление</w:t>
        </w:r>
      </w:hyperlink>
      <w:r>
        <w:rPr>
          <w:spacing w:val="-2"/>
          <w:sz w:val="24"/>
          <w:szCs w:val="24"/>
        </w:rPr>
        <w:t xml:space="preserve"> на предоставление субсидии начинающим предпринимателям в целях возмещения части затрат по организации собственного дела по форме согласно приложению № 1 </w:t>
      </w:r>
      <w:r>
        <w:rPr>
          <w:sz w:val="24"/>
          <w:szCs w:val="24"/>
        </w:rPr>
        <w:t>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 гражданина Российской Федерации с предъявлением оригинал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знес-план начинающего предпринимателя в 2 экземплярах, один из которых – оригинал, второй – копия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выписок из расчетного счета и платежных поручений, заверенные банком, с приложением договоров, заверенных начинающим предпринимателем, подтверждающих расходование собственных средств, указанных в бизнес-плане начинающего предпринимателя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его право собственности на помещение для ведения предпринимательской деятельности, с предъявлением оригинала (если помещение принадлежит на праве собственности) или копия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 или уведомление уполномоченного органа о предоставлении лицензии на конкретный вид деятельности с предъявлением оригинал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 о государственной регистрации права на результат интеллектуальной деятельности в случаях, если такая регистрация необходима, с предъявлением оригинал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а о величине выплачиваемой работникам средней заработной платы (в случае наличия работников), заверенная начинающим предпринимателем и главным бухгалтером (при его наличии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а об отсутствии просроченной задолженности перед работниками по заработной плате (в случае наличия работников), заверенная начинающим предпринимателем и главным бухгалтером (при его наличии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а о суммарном объеме выручки (с даты организации собственного дела до даты подачи заявки, поквартально нарастающим итогом) от реализации товаров (работ, услуг) без учета налога на добавленную стоимость, заверенная начинающим предпринимателем и главным бухгалтером (при его наличии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а о средней численности работников (в случае наличия работников), заверенная начинающим предпринимателем (с даты организации собственного дела до даты подачи заявки, поквартально нарастающим итогом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выписки из документов аналитического учета по счету 43 «Готовая продукция» в соответствии с перечнем номенклатуры продукции, заверенные начинающим предпринимателем и главным бухгалтером (при его наличии). Для индивидуальных предпринимателей и юридических лиц, применяющих упрощенную систему налогообложения, – перечень производимой импортозамещающей и/или экспортной продукции, ремесленничества и/или </w:t>
      </w:r>
      <w:r>
        <w:rPr>
          <w:spacing w:val="-8"/>
          <w:sz w:val="24"/>
          <w:szCs w:val="24"/>
        </w:rPr>
        <w:t>народных художественных промыслов, заверенный начинающим предпринимателем</w:t>
      </w:r>
      <w:r>
        <w:rPr>
          <w:sz w:val="24"/>
          <w:szCs w:val="24"/>
        </w:rPr>
        <w:t xml:space="preserve"> и главным бухгалтером (для субъектов малого предпринимательства, осуществляющих деятельность в сфере производства импортозамещающей и экспортной продукции, в сфере ремесленничества и народных художественных промыслов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а об объеме произведенной импортозамещающей и/или экспортной продукции, продукции народных художественных промыслов в соответствии с перечнем ее номенклатуры с указанием удельного веса в общем объеме продукции собственного производства за период с даты государственной регистрации начинающего предпринимателя до даты подачи заявки, заверенная начинающим предпринимателем и главным бухгалтером (при его наличии) (для субъектов малого предпринимательства, осуществляющих деятельность в сфере производства импортозамещающей и экспортной продукции, в сфере народных художественных промыслов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договоров на поставку продукции на экспорт (для субъектов малого предпринимательства, осуществляющих деятельность в сфере производства экспортной продукции) с предъявлением оригиналов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выписки из протокола заседания художественно-экспертного совета по народным художественным промыслам Ростовской области с результатами экспертизы и перечнем изделий, отнесенных к изделиям народных художественных промыслов (для субъектов малого предпринимательства, осуществляющих деятельность в сфере народных художественных промыслов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справка о видах и объемах производства продукции ремесленничества по форме согласно приложению № 2 к настоящему Положению (для субъектов малого предпринимательства, осуществляющих деятельность в сфере ремесленничества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договора с образовательным учреждением об оказании услуг общественного питания и/или копия договора аренды помещения в образовательном учреждении для оказания услуг общественного питания (для субъектов малого предпринимательства, осуществляющих деятельность в сфере оказания услуг общественного питания в учреждениях образования) с предъявлением оригинал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копии документов, подтверждающих принадлежность к категории граждан, указанных в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подпунктах 2.8.2</w:t>
        </w:r>
      </w:hyperlink>
      <w:r>
        <w:rPr>
          <w:sz w:val="24"/>
          <w:szCs w:val="24"/>
        </w:rPr>
        <w:t>, 2.8.3 пункта 2.8 настоящего раздела (если начинающий предприниматель относится к одной из указанных категорий), с предъявлением оригинал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шеуказанные документы заверяются подписью и печатью (при наличии) начинающего предпринимателя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окументы, предусмотренные абзацами шестым, седьмым,</w:t>
      </w:r>
      <w:r>
        <w:rPr>
          <w:sz w:val="24"/>
          <w:szCs w:val="24"/>
        </w:rPr>
        <w:t xml:space="preserve"> восьмым настоящего пункта, запрашиваются  уполномоченным органом в порядке межведомственного взаимодействия, осуществляемого при предоставлении государственных и муниципальных услуг (МБУ «Многофункциональный центр»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2.1.2. МБУ «Многофункциональный центр»   в течение 2 рабочих дней с даты подачи заявки направляет в уполномоченные органы запросы с использованием системы межведомственного электронного взаимодействия о предоставлении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и об исполнении налогоплательщиком обязанности по уплате налогов, сборов, страховых взносов, пеней и налоговых санкций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ов бухгалтерской и налоговой отчетности (если деятельность ведется не менее отчетного периода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и о состоянии расчетов по страховым взносам, пеням и штрафам, выданной территориальным органом Пенсионного фонда Российской Федерации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и о состоянии расчетов по страховым взносам, пеням и штрафам, выданной территориальным органом Фонда социального страхования Российской Федерации (в случае наличия работников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232"/>
        <w:ind w:firstLine="709"/>
        <w:jc w:val="both"/>
        <w:outlineLvl w:val="0"/>
        <w:rPr/>
      </w:pPr>
      <w:r>
        <w:rPr>
          <w:sz w:val="24"/>
          <w:szCs w:val="24"/>
        </w:rPr>
        <w:t xml:space="preserve">При отсутствии технической возможности использования системы межведомственного электронного взаимодействия межведомственное </w:t>
      </w:r>
      <w:r>
        <w:rPr>
          <w:spacing w:val="-4"/>
          <w:sz w:val="24"/>
          <w:szCs w:val="24"/>
        </w:rPr>
        <w:t>информационное взаимодействие может осуществляться почтовым отправлением,</w:t>
      </w:r>
      <w:r>
        <w:rPr>
          <w:sz w:val="24"/>
          <w:szCs w:val="24"/>
        </w:rPr>
        <w:t xml:space="preserve"> курьером или в электронном виде по телекоммуникационным каналам связ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1.3. Начинающий предприниматель вправе по собственной инициативе в составе заявки представить документы, указанные в подпункте 2.1.2 пункта 2.1 настоящего раздела, при этом документы должны быть по состоянию не ранее последней отчетной даты и заверены органом, выдавшим их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В указанном случае межведомственные запросы МБУ «Многофункциональный центр»    не направляютс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pacing w:val="-2"/>
          <w:sz w:val="24"/>
          <w:szCs w:val="24"/>
        </w:rPr>
        <w:t>2.2.</w:t>
      </w:r>
      <w:r>
        <w:rPr>
          <w:spacing w:val="-2"/>
          <w:sz w:val="28"/>
          <w:szCs w:val="28"/>
        </w:rPr>
        <w:t> </w:t>
      </w:r>
      <w:r>
        <w:rPr>
          <w:spacing w:val="-2"/>
          <w:sz w:val="24"/>
          <w:szCs w:val="24"/>
        </w:rPr>
        <w:t>Заявка, содержащая все документы, указанные в пункте 2.1 настоящего</w:t>
      </w:r>
      <w:r>
        <w:rPr>
          <w:sz w:val="24"/>
          <w:szCs w:val="24"/>
        </w:rPr>
        <w:t xml:space="preserve"> раздела, регистрируется с присвоением ей входящего номера и даты поступления в журнале регистрации заявок на предоставление субсидий (далее – журнал регистрации</w:t>
      </w:r>
      <w:r>
        <w:rPr>
          <w:spacing w:val="-2"/>
          <w:sz w:val="24"/>
          <w:szCs w:val="24"/>
        </w:rPr>
        <w:t xml:space="preserve"> по форме согласно приложению № 2 </w:t>
      </w:r>
      <w:r>
        <w:rPr>
          <w:sz w:val="24"/>
          <w:szCs w:val="24"/>
        </w:rPr>
        <w:t>к настоящему Положению), который должен быть пронумерован, прошнурован и скреплен печатью общего отдела Администрации города Батайска. Присвоение порядкового номера осуществляется в порядке поступления заявок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начинающего предпринимателя не принимается для рассмотрения и не регистрируется в журнале регистрации в случае, если заявка представлена позже срока, указанного в информации о сроке приема зая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шеуказанные документы (каждый лист) заверяются подписью и печатью начинающего предпринимателя. После передачи документов специалисту МФЦ,</w:t>
      </w:r>
      <w:r>
        <w:rPr/>
        <w:t xml:space="preserve"> </w:t>
      </w:r>
      <w:r>
        <w:rPr>
          <w:sz w:val="24"/>
          <w:szCs w:val="24"/>
        </w:rPr>
        <w:t>начинающий предприниматель (далее СМСП) получает расписку о получении документов. В течение 2 рабочих дней специалист МФЦ передает копию расписки и документы СМСП ответственному секретарю рабочей группы по отбору претендентов на получение субсидии для организации собственного дела (далее – ответственный секретарь рабочей группы).</w:t>
      </w:r>
    </w:p>
    <w:p>
      <w:pPr>
        <w:pStyle w:val="Printheader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3. Информация о сроке приема заявок публикуется Администрацией города Батайска не позднее, чем за 15 рабочих дней до даты начала приема заявок в официальных печатных изданиях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ФЦ уведомляется в письменной форме о начале и окончании приема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екретарь рабочей группы передает заявки на рассмотрение рабочей группе по </w:t>
      </w:r>
      <w:r>
        <w:rPr>
          <w:spacing w:val="-4"/>
          <w:sz w:val="24"/>
          <w:szCs w:val="24"/>
        </w:rPr>
        <w:t>отбору претендентов на предоставление субсидий начинающим предпринимателям</w:t>
      </w:r>
      <w:r>
        <w:rPr>
          <w:sz w:val="24"/>
          <w:szCs w:val="24"/>
        </w:rPr>
        <w:t xml:space="preserve"> в целях возмещения части затрат по организац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обственного дела (далее – рабочая группа). Рассмотрение заявок проводится рабочей группой в течение </w:t>
        <w:br/>
        <w:t>35 рабочих дней со дня окончания приема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4"/>
          <w:szCs w:val="24"/>
        </w:rPr>
        <w:t>2.5.</w:t>
      </w:r>
      <w:r>
        <w:rPr>
          <w:spacing w:val="-4"/>
          <w:sz w:val="28"/>
          <w:szCs w:val="28"/>
        </w:rPr>
        <w:t xml:space="preserve"> </w:t>
      </w:r>
      <w:r>
        <w:rPr>
          <w:sz w:val="24"/>
          <w:szCs w:val="24"/>
        </w:rPr>
        <w:t>состав рабочей группы по отбору претендентов на получение субсидии для организации собственного дела утвержден  Приложением № 2 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6.</w:t>
      </w:r>
      <w:r>
        <w:rPr>
          <w:sz w:val="28"/>
          <w:szCs w:val="28"/>
        </w:rPr>
        <w:t xml:space="preserve">  </w:t>
      </w:r>
      <w:r>
        <w:rPr>
          <w:sz w:val="24"/>
          <w:szCs w:val="24"/>
        </w:rPr>
        <w:t>Бизнес-планы распределяются по отраслевому признаку между членами рабочей группы для подготовки заключений о целесообразности предоставления субсидии (далее – заключение), которые оформляются в течение 10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7</w:t>
      </w:r>
      <w:r>
        <w:rPr>
          <w:sz w:val="28"/>
          <w:szCs w:val="28"/>
        </w:rPr>
        <w:t>. </w:t>
      </w:r>
      <w:r>
        <w:rPr>
          <w:sz w:val="24"/>
          <w:szCs w:val="24"/>
        </w:rPr>
        <w:t>При оценке начинающих предпринимателей рабочая группа использует следующие критерии (балльная шкала оценок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1. Окупаемость бизнес-плана начинающего предпринимател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окупаемости до 18 месяцев – 3 балл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окупаемости от 19 месяцев до 2 лет – 2 балл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окупаемости свыше 2, но не более 3 лет – 1 бал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окупаемости свыше 3 лет – 0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7.2. Деятельность начинающего предпринимателя согласно муниципальной  долгосрочной целевой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программе</w:t>
        </w:r>
      </w:hyperlink>
      <w:r>
        <w:rPr>
          <w:sz w:val="24"/>
          <w:szCs w:val="24"/>
        </w:rPr>
        <w:t xml:space="preserve"> « Развитие субъектов малого и среднего предпринимательства в городе Батайске на 2009 – 2015 годы», </w:t>
      </w:r>
      <w:r>
        <w:rPr>
          <w:rFonts w:eastAsia="TimesNewRoman;Arial Unicode MS"/>
          <w:sz w:val="24"/>
          <w:szCs w:val="24"/>
        </w:rPr>
        <w:t>утвержденной постановлением Администрации города Батайска  от 26.11.2012 № 3113</w:t>
      </w:r>
      <w:r>
        <w:rPr>
          <w:sz w:val="24"/>
          <w:szCs w:val="24"/>
        </w:rPr>
        <w:t>, является приоритетной в части оказания поддержки – 2 балл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начинающих предпринимателей признается приоритетной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pacing w:val="-2"/>
          <w:sz w:val="24"/>
          <w:szCs w:val="24"/>
        </w:rPr>
        <w:t>для осуществляющих деятельность в сфере промышленного производства –</w:t>
      </w:r>
      <w:r>
        <w:rPr>
          <w:sz w:val="24"/>
          <w:szCs w:val="24"/>
        </w:rPr>
        <w:t xml:space="preserve"> вид экономической деятельности соответствует одному и/или нескольким видам экономической деятельности, изложенным в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разделе I</w:t>
        </w:r>
      </w:hyperlink>
      <w:r>
        <w:rPr>
          <w:sz w:val="24"/>
          <w:szCs w:val="24"/>
        </w:rPr>
        <w:t xml:space="preserve">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для осуществляющих инновационную деятельность – вид экономической деятельности соответствует одному или нескольким видам экономической деятельности, изложенным в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разделе X</w:t>
        </w:r>
      </w:hyperlink>
      <w:r>
        <w:rPr>
          <w:sz w:val="24"/>
          <w:szCs w:val="24"/>
        </w:rPr>
        <w:t xml:space="preserve">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яющих деятельность в сфере ремесленниче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доля товаров, работ, услуг по видам экономической деятельности, приведенным в графе 2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справки</w:t>
        </w:r>
      </w:hyperlink>
      <w:r>
        <w:rPr>
          <w:sz w:val="24"/>
          <w:szCs w:val="24"/>
        </w:rPr>
        <w:t xml:space="preserve"> о видах и объемах производства продукции ремесленничества (по форме согласно приложению № 2 к настоящему Положению),  составляет не менее 50 процентов в общем объеме произведенных товаров, работ, услуг;</w:t>
      </w:r>
    </w:p>
    <w:p>
      <w:pPr>
        <w:pStyle w:val="Normal"/>
        <w:autoSpaceDE w:val="false"/>
        <w:spacing w:lineRule="auto" w:line="232"/>
        <w:ind w:firstLine="1389"/>
        <w:jc w:val="both"/>
        <w:rPr/>
      </w:pPr>
      <w:r>
        <w:rPr>
          <w:sz w:val="24"/>
          <w:szCs w:val="24"/>
        </w:rPr>
        <w:t xml:space="preserve">доля производства товаров, работ, услуг, указанных в абзаце шестом подпункта 2.7.2 настоящего пункта, кустарным способом составляет не менее 50 процентов от общего объема производства товаров, работ, услуг;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яющих деятельность в сфере народных художественных промыслов – доля объема продукции народных художественных промыслов, содержащихся в выписке из протокола заседания художественно-экспертного совета по народным художественным промыслам Ростовской области, в общем объеме производства товаров, работ, услуг за период с даты государственной регистрации начинающего предпринимателя до даты подачи заявки составляет не менее 50 процентов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для осуществляющих деятельность в сфере производства импортозамещающей</w:t>
      </w:r>
      <w:r>
        <w:rPr>
          <w:sz w:val="24"/>
          <w:szCs w:val="24"/>
        </w:rPr>
        <w:t xml:space="preserve"> и экспортной продукции – доля объема импортозамещающей и экспортной продукции в общем объеме производства товаров, работ, услуг за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период с даты государственной регистрации начинающего предпринимателя до даты подачи заявки составляет не менее 50 процентов, а также производимые товары, работы, </w:t>
      </w:r>
      <w:r>
        <w:rPr>
          <w:spacing w:val="-4"/>
          <w:sz w:val="24"/>
          <w:szCs w:val="24"/>
        </w:rPr>
        <w:t>услуги соответствуют товарам, работам, услугам, приведенным в ежеквартальном</w:t>
      </w:r>
      <w:r>
        <w:rPr>
          <w:sz w:val="24"/>
          <w:szCs w:val="24"/>
        </w:rPr>
        <w:t xml:space="preserve"> бюллетене «Таможенная статистика внешней торговли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для осуществляющих деятельность в сфере производств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и переработки сельхозпродукции – вид экономической деятельности соответствует одному или нескольким видам экономической деятельности, изложенным в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разделе II</w:t>
        </w:r>
      </w:hyperlink>
      <w:r>
        <w:rPr>
          <w:sz w:val="24"/>
          <w:szCs w:val="24"/>
        </w:rPr>
        <w:t xml:space="preserve">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для осуществляющих деятельность в сфере коммунального хозяйства и обслуживания жилищного фонда – вид экономической деятельности соответствует одному или нескольким видам экономической деятельности, изложенным в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разделе III</w:t>
        </w:r>
      </w:hyperlink>
      <w:r>
        <w:rPr>
          <w:sz w:val="24"/>
          <w:szCs w:val="24"/>
        </w:rPr>
        <w:t xml:space="preserve">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для осуществляющих деятельность в сфере здравоохранения на территории города Батайска, платных социальных услуг – вид экономической деятельности соответствует одному или нескольким видам экономической деятельности, изложенным в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разделе IV</w:t>
        </w:r>
      </w:hyperlink>
      <w:r>
        <w:rPr>
          <w:sz w:val="24"/>
          <w:szCs w:val="24"/>
        </w:rPr>
        <w:t xml:space="preserve">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для осуществляющих деятельность в сфере бытового обслуживания населения на территории города Батайска – вид экономической деятельности соответствует одному или нескольким видам экономической деятельности, изложенным в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разделе V</w:t>
        </w:r>
      </w:hyperlink>
      <w:r>
        <w:rPr>
          <w:sz w:val="24"/>
          <w:szCs w:val="24"/>
        </w:rPr>
        <w:t xml:space="preserve">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для осуществляющих деятельность в сфере защиты окружающей среды – вид экономической деятельности соответствует одному или нескольким видам экономической деятельности, изложенным в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разделе VI</w:t>
        </w:r>
      </w:hyperlink>
      <w:r>
        <w:rPr>
          <w:sz w:val="24"/>
          <w:szCs w:val="24"/>
        </w:rPr>
        <w:t xml:space="preserve">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для осуществляющих деятельность в сфере въездного, внутреннего туризма и гостиничного комплекса – вид экономической деятельности соответствует одному или нескольким видам экономической деятельности, изложенным в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разделе VII</w:t>
        </w:r>
      </w:hyperlink>
      <w:r>
        <w:rPr>
          <w:sz w:val="24"/>
          <w:szCs w:val="24"/>
        </w:rPr>
        <w:t xml:space="preserve">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для осуществляющих деятельность в сфере общественного питания в учреждениях образования – вид экономической деятельности соответствует одному или нескольким видам экономической деятельности, изложенным в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разделе VIII</w:t>
        </w:r>
      </w:hyperlink>
      <w:r>
        <w:rPr>
          <w:sz w:val="24"/>
          <w:szCs w:val="24"/>
        </w:rPr>
        <w:t xml:space="preserve">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для осуществляющих деятельность в сфере микрофинансирования – если организация создана в форме потребительского кооператива в соответствии с действующим законодательством и осуществляет один или несколько видов экономической деятельности, изложенных в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разделе IX</w:t>
        </w:r>
      </w:hyperlink>
      <w:r>
        <w:rPr>
          <w:sz w:val="24"/>
          <w:szCs w:val="24"/>
        </w:rPr>
        <w:t xml:space="preserve"> приложения № 3 к настоящему Положению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3. Создание дополнительных рабочих мест в рамках реализации бизнес-плана начинающего предпринимателя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знес-планом создание рабочих мест не предусмотрено – 0 баллов;</w:t>
      </w:r>
    </w:p>
    <w:p>
      <w:pPr>
        <w:pStyle w:val="Normal"/>
        <w:autoSpaceDE w:val="false"/>
        <w:spacing w:lineRule="auto" w:line="23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изнес-планом предусмотрено создание 1 – 2 рабочих мест – 1 балл;    бизнес-планом предусмотрено создание 3 – 5 рабочих мест– 2 балл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знес-планом предусмотрено создание 6 – 10 рабочих мест – 3 балл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знес-планом предусмотрено создание 11 рабочих мест и более– 4 балл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2.7.4. Установление размера заработной платы работникам в рамках реализации бизнес-плана начинающего предпринимател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ниже уровня средней заработной платы по малым предприятиям в  городе Батайске – 0 балл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равен уровню средней заработной платы по малым предприятиям в  городе Батайске – 1 бал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ше уровня средней заработной платы по малым предприятиям в  городе Батайске (от 1 до 10 процентов включительно) – 2 балл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выше уровня средней заработной платы по малым предприятиям в  городе Батайске (от 11 до 30 процентов включительно) – 3 балл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выше уровня средней заработной платы по малым предприятиям в  городе Батайске (от 31 до 50 процентов включительно) – 4 балл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выше уровня средней заработной платы по малым предприятиям в  городе Батайске (более 50 процентов) –5 баллов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5. Степень проработки бизнес-плана начинающего предпринимателя, содержание всей необходимой информации для комплексной оценки перспектив его реализации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знес-план содержит все разделы, информация представлена в полном объеме – 2 балла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знес-план содержит более половины разделов, информации достаточно для его оценки – 1 балл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знес-план содержит половину или менее половины разделов, информации недостаточно для его оценки – 0 баллов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6. Отнесение начинающего предпринимателя до государственной регистрации к одной из следующих категорий граждан (2 балла):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работные граждане;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ускники учебных заведений;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еннослужащие, уволенные в запас;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е, испытывающие трудности в поисках работы;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е, находящиеся под угрозой увольнения;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е в возрасте до 35 лет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 При равном количестве набранных баллов преимуществом на получение субсидии обладают следующие начинающие предпринимател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2.8.1. Деятельность которых согласно муниципальной долгосрочной целевой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программ</w:t>
        </w:r>
      </w:hyperlink>
      <w:r>
        <w:rPr>
          <w:sz w:val="24"/>
          <w:szCs w:val="24"/>
        </w:rPr>
        <w:t xml:space="preserve">е « Развитие субъектов малого и среднего предпринимательства в городе Батайске на 2009 – 2015 годы», </w:t>
      </w:r>
      <w:r>
        <w:rPr>
          <w:rFonts w:eastAsia="TimesNewRoman;Arial Unicode MS"/>
          <w:sz w:val="24"/>
          <w:szCs w:val="24"/>
        </w:rPr>
        <w:t xml:space="preserve">утвержденной постановлением </w:t>
      </w:r>
      <w:r>
        <w:rPr>
          <w:rFonts w:eastAsia="TimesNewRoman;Arial Unicode MS"/>
          <w:spacing w:val="-2"/>
          <w:sz w:val="24"/>
          <w:szCs w:val="24"/>
        </w:rPr>
        <w:t>Администрации города Батайска  от 26.11.2012№ 3113,</w:t>
      </w:r>
      <w:r>
        <w:rPr>
          <w:spacing w:val="-2"/>
          <w:sz w:val="24"/>
          <w:szCs w:val="24"/>
        </w:rPr>
        <w:t xml:space="preserve"> является приоритетной</w:t>
      </w:r>
      <w:r>
        <w:rPr>
          <w:sz w:val="24"/>
          <w:szCs w:val="24"/>
        </w:rPr>
        <w:t xml:space="preserve"> в части оказания поддержк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4"/>
          <w:sz w:val="24"/>
          <w:szCs w:val="24"/>
        </w:rPr>
        <w:t>2.8.2. До государственной регистрации относившиеся к одной из следующих</w:t>
      </w:r>
      <w:r>
        <w:rPr>
          <w:sz w:val="24"/>
          <w:szCs w:val="24"/>
        </w:rPr>
        <w:t xml:space="preserve"> категорий граждан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работные граждане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учебных заведений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е, находящиеся под угрозой увольнения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е в возрасте до 35 лет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граждане, испытывающие трудности в поиске работы и относящиеся к такой категории в соответствии с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19.04.1991 № 1032-1 «О занятости населения в Российской Федерации»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3. Из числа военнослужащих, уволенных в запас или вышедших в отставку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2"/>
          <w:sz w:val="24"/>
          <w:szCs w:val="24"/>
        </w:rPr>
        <w:t>2.9. Претендентами на получение субсидии являются заявители, набравшие</w:t>
      </w:r>
      <w:r>
        <w:rPr>
          <w:sz w:val="24"/>
          <w:szCs w:val="24"/>
        </w:rPr>
        <w:t xml:space="preserve"> 7 и более баллов. Рабочая группа определяет получателей субсидии из числа претендентов на получение субсидии с учетом набранных ими баллов и с учетом представленных заключений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группа правомочна принимать решения,  если на ее заседании присутствует не менее половины общего количества членов рабочей группы. Решение принимается путем открытого голосования членов рабочей групп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венства голосов голос председателя рабочей группы является решающим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какого-либо члена или ответственного секретаря рабочей группы лицо, официально исполняющее его обязанности (отпуск, лист по нетрудоспособности, командировка, увольнение и т.д.) вправе за него рассматривать пакеты документов, оформлять заключения, присутствовать на заседаниях рабочей группы, голосовать, подписывать протокол и другие необходимые документы и т.д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В случае невозможности удовлетворения всех заявок, принятых к рассмотрению, в связи с превышением лимитов бюджетных средств рабочая группа принимает решение о предоставлении субсидий в полном объеме заявителям, набравшим наибольшее количество баллов. При этом заявки, набравшие на 1 балл менее балла профинансированных в полном объеме заявок, </w:t>
      </w:r>
      <w:r>
        <w:rPr>
          <w:spacing w:val="-6"/>
          <w:sz w:val="24"/>
          <w:szCs w:val="24"/>
        </w:rPr>
        <w:t>финансируются путем распределения остатка бюджетных средств пропорционально</w:t>
      </w:r>
      <w:r>
        <w:rPr>
          <w:sz w:val="24"/>
          <w:szCs w:val="24"/>
        </w:rPr>
        <w:t xml:space="preserve"> расчетной сумме субсидии с письменного согласия заявителя, направленного на имя председателя рабочей групп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претендентов, отказавшихся от финансирования путем пропорционального распределения остатка бюджетных средств, не подлежат удовлетворению, равно как и заявки, набравшие наименьшее количество баллов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 Решение рабочей группы оформляется протоколом, который подписывается всеми членами рабочей группы и утверждается ее председателем. Член рабочей группы имеет право письменно изложить свое особое мнение, которое ответственный секретарь рабочей группы обязан приложить к протоколу, о чем делается соответствующая отметка в протоколе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 В течение 2 рабочих дней со дня подписания протокола рабочей группы отдел малого и среднего предпринимательства, торговли Администрации города Батайска (ответственный секретарь рабочей группы) готовит и передает в МФЦ письменные уведомления, в которых информирует начинающих предпринимателей о принятом решении, для последующей передачи его в течение 2 рабочих дней под роспись СМСП. В течение 2 рабочих дней отдел малого и среднего предпринимательства, торговли Администрации города Батайска размещает аналогичную информацию на официальном сайте Администрации города Батайск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sz w:val="28"/>
        </w:rPr>
        <w:t xml:space="preserve">3. </w:t>
      </w:r>
      <w:r>
        <w:rPr>
          <w:bCs/>
          <w:sz w:val="24"/>
          <w:szCs w:val="24"/>
        </w:rPr>
        <w:t>Порядок перечисления субсидии</w:t>
      </w:r>
    </w:p>
    <w:p>
      <w:pPr>
        <w:pStyle w:val="Normal"/>
        <w:autoSpaceDE w:val="false"/>
        <w:spacing w:lineRule="auto" w:line="232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3.1. На основании протокола заседания рабочей группы Главный распорядитель средств местного бюджета - Администрация города Батайска в течение 20 рабочих дней заключает с начинающими предпринимателями, по которым принято решение о предоставлении субсидии (далее – получатель субсидии), договоры о предоставлении субсидии (далее – договор)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Форма договора устанавливается Администрацией города Батайска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говоре в обязательном порядке содержатс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основания и условия расторжения Администрацией города договора в одностороннем порядке в соответствии со статьей 450 Гражданского кодекса Российской Федерации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возврата перечисленных субсидий в случае установления по итогам проверок, проведенных департаментом, а также уполномоченными органами контроля и надзора, факта нарушения целей и условий, определенных настоящим порядком предоставления субсидий и заключенным договором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и условиями договора для начинающих предпринимателей являются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в соответствии с бизнес-планом начинающего предпринимателя рабочих мест (при наличии), обеспечение заявленного уровня заработной платы и сохранение этих показателей на срок действия договора;</w:t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бственного дела на территории, заявленной в бизнес-плане начинающего предпринимателя;</w:t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редпринимательской деятельности в течение срока действия договора;</w:t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4"/>
          <w:szCs w:val="24"/>
        </w:rPr>
        <w:t>уведомление Администрации в письменной форме за 10 рабочих дней до начала процедуры ликвидации или реорганизации либо уведомление о прекращении физическими лицами деятельности в качестве индивидуальных предпринимателей;</w:t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департамента на проведение проверок соблюдения получателями субсидий условий, установленных заключенным договором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08"/>
        <w:ind w:firstLine="709"/>
        <w:jc w:val="both"/>
        <w:rPr/>
      </w:pPr>
      <w:r>
        <w:rPr>
          <w:sz w:val="24"/>
          <w:szCs w:val="24"/>
        </w:rPr>
        <w:t xml:space="preserve">3.2. Сведения о получателях субсидии Администрация вносит в реестр субъектов малого и среднего предпринимательства – получателей поддержки в порядке, установленном Федеральным законом от 24.07.2007 № 209-ФЗ «О развитии малого и среднего предпринимательства в Российской Федерации». </w:t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 Для осуществления перечисления субсидии Администрация в течение 20 дней после заключения договора готовит и передает в  финансовое управление города Батайска документы в соответствии с установленным порядком исполнения местного бюджета.</w:t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pacing w:val="-4"/>
          <w:sz w:val="24"/>
          <w:szCs w:val="24"/>
        </w:rPr>
        <w:t>3.4. Ф</w:t>
      </w:r>
      <w:r>
        <w:rPr>
          <w:sz w:val="24"/>
          <w:szCs w:val="24"/>
        </w:rPr>
        <w:t xml:space="preserve">инансовое управление города Батайска </w:t>
      </w:r>
      <w:r>
        <w:rPr>
          <w:spacing w:val="-4"/>
          <w:sz w:val="24"/>
          <w:szCs w:val="24"/>
        </w:rPr>
        <w:t>осуществляет перечисление</w:t>
      </w:r>
      <w:r>
        <w:rPr>
          <w:sz w:val="24"/>
          <w:szCs w:val="24"/>
        </w:rPr>
        <w:t xml:space="preserve"> денежных средств Администрации в соответствии с порядком исполнения местного бюджета.</w:t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4"/>
          <w:szCs w:val="24"/>
        </w:rPr>
        <w:t>3.5. Администрация в течение 5 рабочих дней со дня получения денежных средств перечисляет их получателям субсидий.</w:t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4"/>
          <w:szCs w:val="24"/>
        </w:rPr>
        <w:t>.6. Главный распорядитель представляет в финансовое управление города Батайска ежеквартально, не позднее 10-го числа месяца, следующего за отчетным кварталом, отчет о расходовании средств местного бюджета по форме, согласованной с финансовое управление города Батайска, с приложением пояснительной записки.</w:t>
      </w:r>
    </w:p>
    <w:p>
      <w:pPr>
        <w:pStyle w:val="Normal"/>
        <w:autoSpaceDE w:val="false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  <w:t>4. Контроль за выполнением условий договора</w:t>
      </w:r>
    </w:p>
    <w:p>
      <w:pPr>
        <w:pStyle w:val="Normal"/>
        <w:autoSpaceDE w:val="false"/>
        <w:spacing w:lineRule="auto" w:line="2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tabs>
          <w:tab w:val="clear" w:pos="720"/>
          <w:tab w:val="left" w:pos="1276" w:leader="none"/>
        </w:tabs>
        <w:spacing w:lineRule="auto" w:line="20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 Администрация  осуществляет финансовый контроль за получателями субсидии в соответствии с условиями и целями, определенными при предоставлении их из местного бюджета. </w:t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4"/>
          <w:szCs w:val="24"/>
        </w:rPr>
        <w:t>4.2. В случае выявления фактов представления недостоверных сведений или нарушения условий договора Администрация в течение 10 рабочих дней уведомляет получателя субсидии о необходимости возврата полученных средств и расторжении договора в одностороннем порядке в соответствии со статьей 450 Гражданского кодекса Российской Федерации.</w:t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4"/>
          <w:szCs w:val="24"/>
        </w:rPr>
        <w:t xml:space="preserve">4.3. В течение 20 рабочих дней со дня получения уведомления получатель субсидии обязан перечислить указанную в уведомлении сумму субсидии в местный бюджет. </w:t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4.5</w:t>
      </w:r>
      <w:r>
        <w:rPr>
          <w:sz w:val="24"/>
          <w:szCs w:val="24"/>
        </w:rPr>
        <w:t>. Возврат полученной субсидии в местный бюджет осуществляется на основании оформленных получателем субсидии платежных документов.</w:t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4"/>
          <w:szCs w:val="24"/>
        </w:rPr>
        <w:t>4.6. В случае отказа получателем субсидии от перечисления средств субсидии в местный бюджет в указанный выше срок департамент обращается в суд.</w:t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общего отдела</w:t>
      </w:r>
    </w:p>
    <w:p>
      <w:pPr>
        <w:pStyle w:val="Normal"/>
        <w:autoSpaceDE w:val="false"/>
        <w:spacing w:lineRule="auto" w:line="208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</w:t>
        <w:tab/>
        <w:t xml:space="preserve">                                                           Л.Ю.Фаст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13"/>
        <w:ind w:left="482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spacing w:lineRule="auto" w:line="213"/>
        <w:ind w:left="4820" w:hanging="0"/>
        <w:jc w:val="center"/>
        <w:rPr/>
      </w:pPr>
      <w:r>
        <w:rPr>
          <w:sz w:val="22"/>
          <w:szCs w:val="22"/>
        </w:rPr>
        <w:t xml:space="preserve">к Положению о порядке </w:t>
        <w:br/>
        <w:t>использования средств местного бюджета на предоставление субсидий</w:t>
      </w:r>
    </w:p>
    <w:p>
      <w:pPr>
        <w:pStyle w:val="Normal"/>
        <w:autoSpaceDE w:val="false"/>
        <w:spacing w:lineRule="auto" w:line="213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чинающим предпринимателям</w:t>
        <w:br/>
        <w:t>в целях возмещения части затрат по организации собственного дела</w:t>
      </w:r>
    </w:p>
    <w:p>
      <w:pPr>
        <w:pStyle w:val="Normal"/>
        <w:autoSpaceDE w:val="false"/>
        <w:spacing w:lineRule="auto" w:line="2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spacing w:lineRule="auto" w:line="213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Рег. № </w:t>
      </w:r>
      <w:r>
        <w:rPr>
          <w:rFonts w:cs="Times New Roman" w:ascii="Times New Roman" w:hAnsi="Times New Roman"/>
          <w:sz w:val="22"/>
          <w:szCs w:val="22"/>
          <w:u w:val="single"/>
        </w:rPr>
        <w:t>906</w:t>
      </w:r>
      <w:r>
        <w:rPr>
          <w:rFonts w:cs="Times New Roman" w:ascii="Times New Roman" w:hAnsi="Times New Roman"/>
          <w:sz w:val="22"/>
          <w:szCs w:val="22"/>
        </w:rPr>
        <w:t xml:space="preserve"> от «</w:t>
      </w:r>
      <w:r>
        <w:rPr>
          <w:rFonts w:cs="Times New Roman" w:ascii="Times New Roman" w:hAnsi="Times New Roman"/>
          <w:sz w:val="22"/>
          <w:szCs w:val="22"/>
          <w:u w:val="single"/>
        </w:rPr>
        <w:t>06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>мая 2013</w:t>
      </w:r>
      <w:r>
        <w:rPr>
          <w:rFonts w:cs="Times New Roman" w:ascii="Times New Roman" w:hAnsi="Times New Roman"/>
          <w:sz w:val="22"/>
          <w:szCs w:val="22"/>
        </w:rPr>
        <w:t xml:space="preserve"> г.</w:t>
      </w:r>
    </w:p>
    <w:p>
      <w:pPr>
        <w:pStyle w:val="ConsPlusNonformat"/>
        <w:widowControl/>
        <w:spacing w:lineRule="auto" w:line="2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3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у города Батайска</w:t>
      </w:r>
    </w:p>
    <w:p>
      <w:pPr>
        <w:pStyle w:val="ConsPlusNonformat"/>
        <w:widowControl/>
        <w:spacing w:lineRule="auto" w:line="21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В. Путилину</w:t>
      </w:r>
    </w:p>
    <w:p>
      <w:pPr>
        <w:pStyle w:val="ConsPlusNonformat"/>
        <w:widowControl/>
        <w:spacing w:lineRule="auto" w:line="213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spacing w:lineRule="auto" w:line="21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ConsPlusTitle"/>
        <w:widowControl/>
        <w:spacing w:lineRule="auto" w:line="21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редоставление субсидии начинающим предпринимателям</w:t>
      </w:r>
    </w:p>
    <w:p>
      <w:pPr>
        <w:pStyle w:val="ConsPlusTitle"/>
        <w:widowControl/>
        <w:spacing w:lineRule="auto" w:line="21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возмещения части затрат по организации собственного дела</w:t>
      </w:r>
    </w:p>
    <w:p>
      <w:pPr>
        <w:pStyle w:val="Normal"/>
        <w:autoSpaceDE w:val="false"/>
        <w:spacing w:lineRule="auto" w:line="213"/>
        <w:jc w:val="both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p>
      <w:pPr>
        <w:pStyle w:val="Normal"/>
        <w:autoSpaceDE w:val="false"/>
        <w:spacing w:lineRule="auto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условиями предоставления субсидий начинающим предпринимателям в целях возмещения части затрат по организации собственного дела, начинающий предприниматель _________________________</w:t>
      </w:r>
    </w:p>
    <w:p>
      <w:pPr>
        <w:pStyle w:val="Normal"/>
        <w:autoSpaceDE w:val="false"/>
        <w:spacing w:lineRule="auto" w:line="2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autoSpaceDE w:val="false"/>
        <w:spacing w:lineRule="auto" w:line="213"/>
        <w:jc w:val="both"/>
        <w:rPr>
          <w:sz w:val="28"/>
          <w:szCs w:val="28"/>
        </w:rPr>
      </w:pPr>
      <w:r>
        <w:rPr>
          <w:sz w:val="28"/>
          <w:szCs w:val="28"/>
        </w:rPr>
        <w:t>согласен представить заявку на предоставление субсидии.</w:t>
      </w:r>
    </w:p>
    <w:p>
      <w:pPr>
        <w:pStyle w:val="Normal"/>
        <w:autoSpaceDE w:val="false"/>
        <w:spacing w:lineRule="auto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ющий предприниматель подтверждает, что вся информация, содержащаяся в заявке на предоставление субсидии, является достоверной, и не возражает против доступа к ней всех заинтересованных лиц.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регистрации _______________________________________________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нахождения ________________________________________________</w:t>
      </w:r>
    </w:p>
    <w:p>
      <w:pPr>
        <w:pStyle w:val="ConsPlusNonformat"/>
        <w:widowControl/>
        <w:spacing w:lineRule="auto" w:line="213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(факс)  _______________________________________________________ 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</w:t>
      </w:r>
    </w:p>
    <w:p>
      <w:pPr>
        <w:pStyle w:val="ConsPlusNonformat"/>
        <w:widowControl/>
        <w:spacing w:lineRule="auto" w:line="2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 и номер свидетельства о внесении записи в Единый государственный реестр юридических лиц (Единый государственный реестр индивидуальных предпринимателей) ____________________________________________________</w:t>
      </w:r>
    </w:p>
    <w:p>
      <w:pPr>
        <w:pStyle w:val="ConsPlusNonformat"/>
        <w:widowControl/>
        <w:spacing w:lineRule="auto" w:line="213"/>
        <w:rPr/>
      </w:pPr>
      <w:r>
        <w:rPr>
          <w:rFonts w:cs="Times New Roman" w:ascii="Times New Roman" w:hAnsi="Times New Roman"/>
          <w:sz w:val="28"/>
          <w:szCs w:val="28"/>
        </w:rPr>
        <w:t>Кем выдано  __________________________________________________________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______________________________</w:t>
      </w:r>
    </w:p>
    <w:p>
      <w:pPr>
        <w:pStyle w:val="ConsPlusNonformat"/>
        <w:widowControl/>
        <w:spacing w:lineRule="auto" w:line="213"/>
        <w:rPr/>
      </w:pPr>
      <w:r>
        <w:rPr>
          <w:rFonts w:cs="Times New Roman" w:ascii="Times New Roman" w:hAnsi="Times New Roman"/>
          <w:sz w:val="28"/>
          <w:szCs w:val="28"/>
        </w:rPr>
        <w:t>ИНН ________________________________, КПП  __________________________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ПФР __________________________________________</w:t>
      </w:r>
    </w:p>
    <w:p>
      <w:pPr>
        <w:pStyle w:val="ConsPlusNonformat"/>
        <w:widowControl/>
        <w:spacing w:lineRule="auto" w:line="213"/>
        <w:rPr/>
      </w:pPr>
      <w:r>
        <w:rPr>
          <w:rFonts w:cs="Times New Roman" w:ascii="Times New Roman" w:hAnsi="Times New Roman"/>
          <w:sz w:val="28"/>
          <w:szCs w:val="28"/>
        </w:rPr>
        <w:t>ОГРН  _______________________________________________________________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____________________________________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 банка _____________________________________________</w:t>
      </w:r>
    </w:p>
    <w:p>
      <w:pPr>
        <w:pStyle w:val="ConsPlusNonformat"/>
        <w:widowControl/>
        <w:spacing w:lineRule="auto" w:line="213"/>
        <w:rPr/>
      </w:pPr>
      <w:r>
        <w:rPr>
          <w:rFonts w:cs="Times New Roman" w:ascii="Times New Roman" w:hAnsi="Times New Roman"/>
          <w:sz w:val="28"/>
          <w:szCs w:val="28"/>
        </w:rPr>
        <w:t>Банковский идентификационный код (БИК) _______________________________</w:t>
      </w:r>
    </w:p>
    <w:p>
      <w:pPr>
        <w:pStyle w:val="ConsPlusNonformat"/>
        <w:widowControl/>
        <w:spacing w:lineRule="auto" w:line="213"/>
        <w:rPr/>
      </w:pPr>
      <w:r>
        <w:rPr>
          <w:rFonts w:cs="Times New Roman" w:ascii="Times New Roman" w:hAnsi="Times New Roman"/>
          <w:sz w:val="28"/>
          <w:szCs w:val="28"/>
        </w:rPr>
        <w:t>Банковский корреспондентский счет (к/с) _________________________________</w:t>
      </w:r>
    </w:p>
    <w:p>
      <w:pPr>
        <w:pStyle w:val="ConsPlusNonformat"/>
        <w:widowControl/>
        <w:spacing w:lineRule="auto" w:line="213"/>
        <w:rPr/>
      </w:pPr>
      <w:r>
        <w:rPr>
          <w:rFonts w:cs="Times New Roman" w:ascii="Times New Roman" w:hAnsi="Times New Roman"/>
          <w:sz w:val="28"/>
          <w:szCs w:val="28"/>
        </w:rPr>
        <w:t>Сумма затрат, подлежащих возмещению __________________________________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__________ Ф.И.О.</w:t>
      </w:r>
    </w:p>
    <w:p>
      <w:pPr>
        <w:pStyle w:val="ConsPlusNonformat"/>
        <w:widowControl/>
        <w:spacing w:lineRule="auto" w:line="213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ложению о порядке использования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 местного бюджета на оказание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я   организации собственн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 начинающим  предпринимателям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</w:t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Заявок на предоставление субсидий начинающим предпринимателям в целях возмещения части затрат по организации собственного дела</w:t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96"/>
        <w:gridCol w:w="3015"/>
        <w:gridCol w:w="407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предпринимателя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</w:t>
              <w:br/>
              <w:t>Ф.И.О. руководител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контактные телефоны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left="4820" w:hanging="0"/>
        <w:jc w:val="center"/>
        <w:rPr/>
      </w:pPr>
      <w:r>
        <w:rPr>
          <w:sz w:val="22"/>
          <w:szCs w:val="22"/>
        </w:rPr>
        <w:t xml:space="preserve">к Положению о порядке </w:t>
        <w:br/>
        <w:t>использования средств местного бюджета на предоставление субсидий начинающим предпринимателям</w:t>
      </w:r>
    </w:p>
    <w:p>
      <w:pPr>
        <w:pStyle w:val="Normal"/>
        <w:autoSpaceDE w:val="false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в целях возмещения части затрат</w:t>
      </w:r>
    </w:p>
    <w:p>
      <w:pPr>
        <w:pStyle w:val="Normal"/>
        <w:autoSpaceDE w:val="false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организации собственного дел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РА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идах и объемах производства продукции ремесленниче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2675"/>
        <w:gridCol w:w="1602"/>
        <w:gridCol w:w="2537"/>
        <w:gridCol w:w="2403"/>
      </w:tblGrid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экономической </w:t>
              <w:br/>
              <w:t xml:space="preserve">деятельности </w:t>
              <w:br/>
              <w:t xml:space="preserve">(в соответствии </w:t>
              <w:br/>
              <w:t xml:space="preserve">с Общероссийским </w:t>
              <w:br/>
              <w:t xml:space="preserve">классификатором </w:t>
              <w:br/>
              <w:t>видов экономической</w:t>
              <w:br/>
              <w:t>деятельности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оиз-</w:t>
              <w:br/>
              <w:t xml:space="preserve">водимых </w:t>
              <w:br/>
              <w:t xml:space="preserve">товаров, </w:t>
              <w:br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ыполняем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работ, ока-</w:t>
              <w:br/>
              <w:t>зываемых</w:t>
              <w:br/>
              <w:t>услуг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произ-</w:t>
              <w:br/>
              <w:t xml:space="preserve">водимых товаров, </w:t>
              <w:br/>
              <w:t>выполняемых работ,</w:t>
              <w:br/>
              <w:t xml:space="preserve">оказываемых услуг </w:t>
              <w:br/>
              <w:t xml:space="preserve">в общем объеме </w:t>
              <w:br/>
              <w:t xml:space="preserve">производства </w:t>
              <w:br/>
              <w:t>(процентов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</w:t>
              <w:br/>
              <w:t>товаров, выпол-нение работ,</w:t>
              <w:br/>
              <w:t xml:space="preserve">оказание услуг </w:t>
              <w:br/>
              <w:t xml:space="preserve">кустарным </w:t>
              <w:br/>
              <w:t>способом (да/нет)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__________ Ф.И.О.</w:t>
      </w:r>
    </w:p>
    <w:p>
      <w:pPr>
        <w:pStyle w:val="ConsPlusNonformat"/>
        <w:widowControl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ind w:left="4820" w:hanging="0"/>
        <w:jc w:val="center"/>
        <w:rPr/>
      </w:pPr>
      <w:r>
        <w:rPr>
          <w:sz w:val="22"/>
          <w:szCs w:val="22"/>
        </w:rPr>
        <w:t xml:space="preserve">к Положению о порядке </w:t>
        <w:br/>
        <w:t>использования средств местного бюджета на предоставление субсидий начинающим предпринимателям</w:t>
        <w:br/>
        <w:t>в целях возмещения части затрат</w:t>
      </w:r>
    </w:p>
    <w:p>
      <w:pPr>
        <w:pStyle w:val="Normal"/>
        <w:autoSpaceDE w:val="false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организации собственного де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ьных видов экономической деятель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7882"/>
      </w:tblGrid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вида </w:t>
              <w:br/>
              <w:t>экономи-ческой</w:t>
              <w:br/>
              <w:t xml:space="preserve">деятельности </w:t>
              <w:br/>
              <w:t>по ОКВЭД*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экономической деятельно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7882"/>
      </w:tblGrid>
      <w:tr>
        <w:trPr>
          <w:tblHeader w:val="true"/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. Промышленное производство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ильное производство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одежды; выделка и крашение меха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кожи, изделий из кожи и производство обуви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отка древесины и производство изделий из дерева и </w:t>
              <w:br/>
              <w:t xml:space="preserve">пробки, кроме мебели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целлюлозы, древесной массы, бумаги, картона и</w:t>
              <w:br/>
              <w:t xml:space="preserve">изделий из них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ческое производство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езиновых и пластмассовых изделий (за исклю-</w:t>
              <w:br/>
              <w:t xml:space="preserve">чением кода 25.24.9)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прочих неметаллических минеральных продуктов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ллургическое производство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готовых металлических изделий (за исключением</w:t>
              <w:br/>
              <w:t xml:space="preserve">кодов 28.22.9, 28.30.9)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машин и оборудования (за исключением кодов </w:t>
              <w:br/>
              <w:t xml:space="preserve">29.11.9, 29.12.9, 29.14.9, 29.21.9, 29.22.9, 29.23.9, 29.24.9, 29.32.9, 29.40.9, 29.54.9, 29.56.9)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офисного оборудования и вычислительной техники (за исключением кода 30.01.09)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электрических машин и электрооборудования</w:t>
              <w:br/>
              <w:t xml:space="preserve">(за исключением кодов 31.10.9, 31.20.9, 31.62.9)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аппаратуры для радио, телевидения и связи</w:t>
              <w:br/>
              <w:t xml:space="preserve">(за исключением кодов 32.20.9, 32.30.9)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изводство изделий медицинской техники, средств измерен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тических приборов и аппаратуры, часов (за исключением кодов 33.10.9, 33.20.9, 30.40.9, 30.50.9)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автомобилей, прицепов и полуприцепов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судов, летательных и космических аппаратов </w:t>
              <w:br/>
              <w:t xml:space="preserve">и прочих транспортных средств (за исключением кодов </w:t>
              <w:br/>
              <w:t xml:space="preserve">35.11.9, 35.12.9, 35.20.9, 35.30.9)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мебели и прочей продукции, не включенной в </w:t>
              <w:br/>
              <w:t xml:space="preserve">другие группировки </w:t>
            </w:r>
          </w:p>
        </w:tc>
      </w:tr>
      <w:tr>
        <w:trPr>
          <w:trHeight w:val="23" w:hRule="atLeast"/>
          <w:cantSplit w:val="true"/>
        </w:trPr>
        <w:tc>
          <w:tcPr>
            <w:tcW w:w="9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. Производство и переработка сельхозпродукции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хозяйство, охота и предоставление услуг в этих </w:t>
              <w:br/>
              <w:t xml:space="preserve">областях (за исключением кодов 01.5, 01.50)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оловство, рыбоводство и предоставление услуг в этих </w:t>
              <w:br/>
              <w:t xml:space="preserve">областях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ищевых продуктов, включая напитки (за исклю-</w:t>
              <w:br/>
              <w:t xml:space="preserve">чением кодов 15.9, 15.91, 15.92, 15.94, 15.95, 15.96, 15.97, 15.98, 15.98.1, 15.98.2) </w:t>
            </w:r>
          </w:p>
        </w:tc>
      </w:tr>
      <w:tr>
        <w:trPr>
          <w:trHeight w:val="23" w:hRule="atLeast"/>
          <w:cantSplit w:val="true"/>
        </w:trPr>
        <w:tc>
          <w:tcPr>
            <w:tcW w:w="9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I. Коммунальное хозяйство и обслуживание жилищного фонда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10.5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о обеспечению работоспособности электрических сетей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30.4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о обеспечению работоспособности котельных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30.5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о обеспечению работоспособности тепловых </w:t>
              <w:br/>
              <w:t xml:space="preserve">сетей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, очистка и распределение воды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33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санитарно-технических работ </w:t>
            </w:r>
          </w:p>
        </w:tc>
      </w:tr>
      <w:tr>
        <w:trPr>
          <w:trHeight w:val="23" w:hRule="atLeast"/>
          <w:cantSplit w:val="true"/>
        </w:trPr>
        <w:tc>
          <w:tcPr>
            <w:tcW w:w="9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V. Здравоохранение на территории города Батайска , платные социальные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оохранение и предоставление социальных услуг (за исклю-чением кодов 85.14.4, 85.14.5, 85.14.6) </w:t>
            </w:r>
          </w:p>
        </w:tc>
      </w:tr>
      <w:tr>
        <w:trPr>
          <w:trHeight w:val="23" w:hRule="atLeast"/>
          <w:cantSplit w:val="true"/>
        </w:trPr>
        <w:tc>
          <w:tcPr>
            <w:tcW w:w="9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V. Бытовое обслуживание насе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города Батайска.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бытовых изделий и предметов личного пользо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1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обуви и прочих изделий из кожи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2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бытовых электрических изделий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2.1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радио- и телеаппаратуры и прочей аудио-</w:t>
              <w:br/>
              <w:t xml:space="preserve">и видеоаппаратуры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2.2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прочих бытовых электрических изделий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3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часов и ювелирных изделий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4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бытовых изделий и предметов личного пользования, </w:t>
              <w:br/>
              <w:t xml:space="preserve">не включенных в другие группировки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персональных услуг </w:t>
            </w:r>
          </w:p>
        </w:tc>
      </w:tr>
      <w:tr>
        <w:trPr>
          <w:trHeight w:val="23" w:hRule="atLeast"/>
          <w:cantSplit w:val="true"/>
        </w:trPr>
        <w:tc>
          <w:tcPr>
            <w:tcW w:w="9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VI. Защита окружающе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отка вторичного сырья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ление сточных вод, отходов и аналогичная деятельность </w:t>
            </w:r>
          </w:p>
        </w:tc>
      </w:tr>
      <w:tr>
        <w:trPr>
          <w:trHeight w:val="23" w:hRule="atLeast"/>
          <w:cantSplit w:val="true"/>
        </w:trPr>
        <w:tc>
          <w:tcPr>
            <w:tcW w:w="9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VII. Въездной, внутренний туризм и гостиничный комплекс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1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гостиниц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11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гостиниц с ресторанами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12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гостиниц без ресторанов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рочих мест для временного прожи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1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молодежных туристских лагерей и горных </w:t>
              <w:br/>
              <w:t xml:space="preserve">туристских баз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2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кемпингов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3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рочих мест для прожи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3.1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детских лагерей на время каникул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3.2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ансионатов, домов отдыха и т.п.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3.3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внаем для временного проживания меблированных комнат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3.4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ест для временного проживания в железно-дорожных спальных вагонах и прочих транспортных средствах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туристических агентств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0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туристических агентств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0.1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мплексного туристического обслужи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0.2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скурсионными билетами, обеспечение прожива-</w:t>
              <w:br/>
              <w:t xml:space="preserve">ния, обеспечение транспортными средствами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0.3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туристических информационных услуг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0.4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туристических экскурсионных услуг </w:t>
            </w:r>
          </w:p>
        </w:tc>
      </w:tr>
      <w:tr>
        <w:trPr>
          <w:trHeight w:val="23" w:hRule="atLeast"/>
          <w:cantSplit w:val="true"/>
        </w:trPr>
        <w:tc>
          <w:tcPr>
            <w:tcW w:w="9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VIII. Общественное питание в учреждениях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5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столовых при предприятиях и учреждениях и </w:t>
              <w:br/>
              <w:t xml:space="preserve">поставка продукции общественного питания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51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столовых при предприятиях и учреждениях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52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ка продукции общественного питания </w:t>
            </w:r>
          </w:p>
        </w:tc>
      </w:tr>
      <w:tr>
        <w:trPr>
          <w:trHeight w:val="23" w:hRule="atLeast"/>
          <w:cantSplit w:val="true"/>
        </w:trPr>
        <w:tc>
          <w:tcPr>
            <w:tcW w:w="9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X. Микрофинансир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22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редита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22.1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потребительского кредита </w:t>
            </w:r>
          </w:p>
        </w:tc>
      </w:tr>
      <w:tr>
        <w:trPr>
          <w:trHeight w:val="23" w:hRule="atLeast"/>
          <w:cantSplit w:val="true"/>
        </w:trPr>
        <w:tc>
          <w:tcPr>
            <w:tcW w:w="9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X. Инновационная деятель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1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е исследования и разработки в области естественных </w:t>
              <w:br/>
              <w:t xml:space="preserve">и технических наук 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10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е исследования и разработки в области естественных </w:t>
              <w:br/>
              <w:t xml:space="preserve">и технических наук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 В соответствии с Общероссийским классификатором видов экономическ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 города Батайск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06.05.2013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9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ей группы по отбору претенде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олучение субсидии для организации собственного дел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0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77"/>
        <w:gridCol w:w="709"/>
        <w:gridCol w:w="6814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аченк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 Михайл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Администрации города Батай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номике -  председатель рабочей группы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тар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нато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малого и среднего предприниматель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и Администрации города Батайска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есса Владимиро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финансового управления города Батайска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Алексе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Администрации города Батайска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Константи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ентра поддержки предпринимателей в г.Батайс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 Васи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бухгалтерского учёта и отчётности – главный бухгалтер Администрации города Батайска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енк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орь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председателя  Комитета по управлению имуществом  города Батайска  (по согласованию)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з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юридического отдела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Татьяна Викт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малого и среднего предпринимательства, торговли Администрации города Батайск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министрации города Батайска                                                                             Л.Ю. Фастова</w:t>
      </w:r>
    </w:p>
    <w:p>
      <w:pPr>
        <w:pStyle w:val="Normal"/>
        <w:autoSpaceDE w:val="false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1" w:name="_PictureBullets"/>
      <w:bookmarkStart w:id="12" w:name="_PictureBullets"/>
      <w:bookmarkEnd w:id="12"/>
    </w:p>
    <w:sectPr>
      <w:footerReference w:type="default" r:id="rId2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header">
    <w:name w:val="printheader"/>
    <w:basedOn w:val="Normal"/>
    <w:qFormat/>
    <w:pPr>
      <w:spacing w:before="10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870;fld=134;dst=100159" TargetMode="External"/><Relationship Id="rId4" Type="http://schemas.openxmlformats.org/officeDocument/2006/relationships/hyperlink" Target="consultantplus://offline/main?base=RLAW186;n=32321;fld=134;dst=100041" TargetMode="External"/><Relationship Id="rId5" Type="http://schemas.openxmlformats.org/officeDocument/2006/relationships/hyperlink" Target="consultantplus://offline/main?base=RLAW186;n=33245;fld=134;dst=115540" TargetMode="External"/><Relationship Id="rId6" Type="http://schemas.openxmlformats.org/officeDocument/2006/relationships/hyperlink" Target="consultantplus://offline/main?base=RLAW186;n=34024;fld=134;dst=100357" TargetMode="External"/><Relationship Id="rId7" Type="http://schemas.openxmlformats.org/officeDocument/2006/relationships/hyperlink" Target="garantf1://12033556.1017" TargetMode="External"/><Relationship Id="rId8" Type="http://schemas.openxmlformats.org/officeDocument/2006/relationships/hyperlink" Target="consultantplus://offline/main?base=RLAW186;n=34024;fld=134;dst=100494" TargetMode="External"/><Relationship Id="rId9" Type="http://schemas.openxmlformats.org/officeDocument/2006/relationships/hyperlink" Target="consultantplus://offline/main?base=RLAW186;n=34024;fld=134;dst=100462" TargetMode="External"/><Relationship Id="rId10" Type="http://schemas.openxmlformats.org/officeDocument/2006/relationships/hyperlink" Target="consultantplus://offline/main?base=RLAW186;n=33245;fld=134;dst=115540" TargetMode="External"/><Relationship Id="rId11" Type="http://schemas.openxmlformats.org/officeDocument/2006/relationships/hyperlink" Target="consultantplus://offline/main?base=RLAW186;n=34024;fld=134;dst=100528" TargetMode="External"/><Relationship Id="rId12" Type="http://schemas.openxmlformats.org/officeDocument/2006/relationships/hyperlink" Target="consultantplus://offline/main?base=RLAW186;n=34024;fld=134;dst=100596" TargetMode="External"/><Relationship Id="rId13" Type="http://schemas.openxmlformats.org/officeDocument/2006/relationships/hyperlink" Target="consultantplus://offline/main?base=RLAW186;n=34024;fld=134;dst=100513" TargetMode="External"/><Relationship Id="rId14" Type="http://schemas.openxmlformats.org/officeDocument/2006/relationships/hyperlink" Target="consultantplus://offline/main?base=RLAW186;n=34024;fld=134;dst=100547" TargetMode="External"/><Relationship Id="rId15" Type="http://schemas.openxmlformats.org/officeDocument/2006/relationships/hyperlink" Target="consultantplus://offline/main?base=RLAW186;n=34024;fld=134;dst=100551" TargetMode="External"/><Relationship Id="rId16" Type="http://schemas.openxmlformats.org/officeDocument/2006/relationships/hyperlink" Target="consultantplus://offline/main?base=RLAW186;n=34024;fld=134;dst=100557" TargetMode="External"/><Relationship Id="rId17" Type="http://schemas.openxmlformats.org/officeDocument/2006/relationships/hyperlink" Target="consultantplus://offline/main?base=RLAW186;n=34024;fld=134;dst=100559" TargetMode="External"/><Relationship Id="rId18" Type="http://schemas.openxmlformats.org/officeDocument/2006/relationships/hyperlink" Target="consultantplus://offline/main?base=RLAW186;n=34024;fld=134;dst=100568" TargetMode="External"/><Relationship Id="rId19" Type="http://schemas.openxmlformats.org/officeDocument/2006/relationships/hyperlink" Target="consultantplus://offline/main?base=RLAW186;n=34024;fld=134;dst=100571" TargetMode="External"/><Relationship Id="rId20" Type="http://schemas.openxmlformats.org/officeDocument/2006/relationships/hyperlink" Target="consultantplus://offline/main?base=RLAW186;n=34024;fld=134;dst=100589" TargetMode="External"/><Relationship Id="rId21" Type="http://schemas.openxmlformats.org/officeDocument/2006/relationships/hyperlink" Target="consultantplus://offline/main?base=RLAW186;n=34024;fld=134;dst=100593" TargetMode="External"/><Relationship Id="rId22" Type="http://schemas.openxmlformats.org/officeDocument/2006/relationships/hyperlink" Target="consultantplus://offline/main?base=RLAW186;n=33245;fld=134;dst=115540" TargetMode="External"/><Relationship Id="rId23" Type="http://schemas.openxmlformats.org/officeDocument/2006/relationships/hyperlink" Target="consultantplus://offline/main?base=LAW;n=116645;fld=134;dst=3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06:00Z</dcterms:created>
  <dc:creator>yser</dc:creator>
  <dc:description/>
  <cp:keywords/>
  <dc:language>en-US</dc:language>
  <cp:lastModifiedBy>1</cp:lastModifiedBy>
  <cp:lastPrinted>2013-04-29T18:08:00Z</cp:lastPrinted>
  <dcterms:modified xsi:type="dcterms:W3CDTF">2013-05-07T13:51:00Z</dcterms:modified>
  <cp:revision>9</cp:revision>
  <dc:subject/>
  <dc:title>Постановление от 06.10.2011 № 33</dc:title>
</cp:coreProperties>
</file>